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tional Academy of Sciences Ukraine (N.A.S.U.) - Institute of Geophysics (IGPH)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2, Acad. Palladine av.,  252680  KIEV - Ukraine 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[+380  44] 444 0112;   Fax: [...] 450 2520;  E-mail: earth@igph.kiev.u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ew Intas - Seismic Lab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tel.:  [+380 44] 444 2045  Fax: [..] 450 2520 ;  E-mail :  geyko@igph.kiev.ua ]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0- PLOTTE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82550</wp:posOffset>
                </wp:positionV>
                <wp:extent cx="1362075" cy="5715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3pt;margin-top:6.5pt;width:107.2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 xml:space="preserve">       A4 laser Printer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5060</wp:posOffset>
                </wp:positionH>
                <wp:positionV relativeFrom="paragraph">
                  <wp:posOffset>26670</wp:posOffset>
                </wp:positionV>
                <wp:extent cx="923925" cy="4476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4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8pt;margin-top:2.1pt;width:72.7pt;height:35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 xml:space="preserve">     OC</w:t>
      </w:r>
      <w:r>
        <w:rPr>
          <w:b/>
          <w:lang w:eastAsia="it-IT"/>
        </w:rPr>
        <w:t xml:space="preserve">È   </w:t>
      </w:r>
      <w:r>
        <w:rPr>
          <w:b/>
        </w:rPr>
        <w:t xml:space="preserve">5120 </w:t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3670</wp:posOffset>
                </wp:positionH>
                <wp:positionV relativeFrom="paragraph">
                  <wp:posOffset>70485</wp:posOffset>
                </wp:positionV>
                <wp:extent cx="1905" cy="63754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5.55pt" to="212.2pt,5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7080</wp:posOffset>
                </wp:positionH>
                <wp:positionV relativeFrom="paragraph">
                  <wp:posOffset>74295</wp:posOffset>
                </wp:positionV>
                <wp:extent cx="655955" cy="635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5.85pt" to="212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950</wp:posOffset>
                </wp:positionH>
                <wp:positionV relativeFrom="paragraph">
                  <wp:posOffset>89535</wp:posOffset>
                </wp:positionV>
                <wp:extent cx="1905" cy="61404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1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7.05pt" to="228.6pt,5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9410</wp:posOffset>
                </wp:positionH>
                <wp:positionV relativeFrom="paragraph">
                  <wp:posOffset>87630</wp:posOffset>
                </wp:positionV>
                <wp:extent cx="23558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6.9pt" to="246.8pt,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LEXMARK</w:t>
        <w:tab/>
        <w:tab/>
        <w:tab/>
        <w:t xml:space="preserve">     COLOR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4/A2 PRINTER</w:t>
        <w:tab/>
        <w:tab/>
        <w:tab/>
        <w:t>PC 1</w:t>
      </w:r>
    </w:p>
    <w:p>
      <w:pPr>
        <w:pStyle w:val="Normal"/>
        <w:ind w:left="1416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305</wp:posOffset>
                </wp:positionV>
                <wp:extent cx="933450" cy="4476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05pt;margin-top:2.15pt;width:73.45pt;height:35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060</wp:posOffset>
                </wp:positionH>
                <wp:positionV relativeFrom="paragraph">
                  <wp:posOffset>10160</wp:posOffset>
                </wp:positionV>
                <wp:extent cx="1085850" cy="6477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47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pt;margin-top:0.8pt;width:85.45pt;height:5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1720</wp:posOffset>
                </wp:positionH>
                <wp:positionV relativeFrom="paragraph">
                  <wp:posOffset>-5080</wp:posOffset>
                </wp:positionV>
                <wp:extent cx="0" cy="31496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-0.4pt" to="483.6pt,2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b/>
        </w:rPr>
        <w:t>EP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4260</wp:posOffset>
                </wp:positionH>
                <wp:positionV relativeFrom="paragraph">
                  <wp:posOffset>-3175</wp:posOffset>
                </wp:positionV>
                <wp:extent cx="96202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-0.25pt" to="559.5pt,-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4070</wp:posOffset>
                </wp:positionH>
                <wp:positionV relativeFrom="paragraph">
                  <wp:posOffset>-3175</wp:posOffset>
                </wp:positionV>
                <wp:extent cx="6477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pt,-0.25pt" to="615.05pt,-0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P-II, 400 MHz  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4385</wp:posOffset>
                </wp:positionH>
                <wp:positionV relativeFrom="paragraph">
                  <wp:posOffset>22225</wp:posOffset>
                </wp:positionV>
                <wp:extent cx="4127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.75pt" to="19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250</wp:posOffset>
                </wp:positionH>
                <wp:positionV relativeFrom="paragraph">
                  <wp:posOffset>10795</wp:posOffset>
                </wp:positionV>
                <wp:extent cx="2540" cy="245999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5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0.85pt" to="317.65pt,19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8865</wp:posOffset>
                </wp:positionH>
                <wp:positionV relativeFrom="paragraph">
                  <wp:posOffset>13335</wp:posOffset>
                </wp:positionV>
                <wp:extent cx="1576070" cy="635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60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.05pt" to="409pt,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8585</wp:posOffset>
                </wp:positionH>
                <wp:positionV relativeFrom="paragraph">
                  <wp:posOffset>15875</wp:posOffset>
                </wp:positionV>
                <wp:extent cx="1270" cy="30289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.25pt" to="408.6pt,2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S.C. 3000</w:t>
      </w:r>
      <w:r>
        <w:rPr/>
        <w:tab/>
        <w:tab/>
      </w:r>
      <w:r>
        <w:rPr>
          <w:b/>
        </w:rPr>
        <w:t>WIN-95</w:t>
        <w:tab/>
      </w:r>
    </w:p>
    <w:p>
      <w:pPr>
        <w:pStyle w:val="Normal"/>
        <w:ind w:firstLine="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7110</wp:posOffset>
                </wp:positionH>
                <wp:positionV relativeFrom="paragraph">
                  <wp:posOffset>17145</wp:posOffset>
                </wp:positionV>
                <wp:extent cx="99060" cy="89535"/>
                <wp:effectExtent l="9525" t="10160" r="1079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3pt;margin-top:1.35pt;width:7.75pt;height: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4560</wp:posOffset>
                </wp:positionH>
                <wp:positionV relativeFrom="paragraph">
                  <wp:posOffset>105410</wp:posOffset>
                </wp:positionV>
                <wp:extent cx="139700" cy="263525"/>
                <wp:effectExtent l="8890" t="5080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26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8.3pt" to="483.75pt,2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760</wp:posOffset>
                </wp:positionH>
                <wp:positionV relativeFrom="paragraph">
                  <wp:posOffset>12700</wp:posOffset>
                </wp:positionV>
                <wp:extent cx="854075" cy="38544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85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8pt;margin-top:1pt;width:67.2pt;height:30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9510</wp:posOffset>
                </wp:positionH>
                <wp:positionV relativeFrom="paragraph">
                  <wp:posOffset>33020</wp:posOffset>
                </wp:positionV>
                <wp:extent cx="89535" cy="89535"/>
                <wp:effectExtent l="10160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3pt;margin-top:2.6pt;width:7pt;height: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2010</wp:posOffset>
                </wp:positionH>
                <wp:positionV relativeFrom="paragraph">
                  <wp:posOffset>38100</wp:posOffset>
                </wp:positionV>
                <wp:extent cx="99060" cy="8953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3pt;margin-top:3pt;width:7.75pt;height: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7770</wp:posOffset>
                </wp:positionH>
                <wp:positionV relativeFrom="paragraph">
                  <wp:posOffset>132715</wp:posOffset>
                </wp:positionV>
                <wp:extent cx="0" cy="59817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10.45pt" to="495.1pt,5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5470</wp:posOffset>
                </wp:positionH>
                <wp:positionV relativeFrom="paragraph">
                  <wp:posOffset>88265</wp:posOffset>
                </wp:positionV>
                <wp:extent cx="243205" cy="508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6.95pt" to="465.2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   Modem           Zyxel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Omni 288S</w:t>
      </w:r>
    </w:p>
    <w:p>
      <w:pPr>
        <w:pStyle w:val="Normal"/>
        <w:ind w:left="1416"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33.6 kBp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26695</wp:posOffset>
                </wp:positionV>
                <wp:extent cx="96202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.85pt" to="570.7pt,1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   A4  SCANNER</w:t>
        <w:tab/>
        <w:tab/>
        <w:tab/>
        <w:t>PC 2</w:t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52"/>
          <w:lang w:val="it-IT" w:eastAsia="it-IT"/>
        </w:rPr>
        <w:t>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0460</wp:posOffset>
                </wp:positionH>
                <wp:positionV relativeFrom="paragraph">
                  <wp:posOffset>65405</wp:posOffset>
                </wp:positionV>
                <wp:extent cx="923925" cy="447675"/>
                <wp:effectExtent l="15240" t="1524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4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pt;margin-top:5.15pt;width:72.7pt;height:35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710</wp:posOffset>
                </wp:positionH>
                <wp:positionV relativeFrom="paragraph">
                  <wp:posOffset>635</wp:posOffset>
                </wp:positionV>
                <wp:extent cx="1085850" cy="6477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47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3pt;margin-top:0.05pt;width:85.45pt;height:5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canMaker E6</w:t>
        <w:tab/>
        <w:tab/>
        <w:t>P-II, 300 MHz</w:t>
      </w:r>
    </w:p>
    <w:p>
      <w:pPr>
        <w:pStyle w:val="Normal"/>
        <w:ind w:left="1416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2515</wp:posOffset>
                </wp:positionH>
                <wp:positionV relativeFrom="paragraph">
                  <wp:posOffset>29210</wp:posOffset>
                </wp:positionV>
                <wp:extent cx="415925" cy="190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2.3pt" to="317.1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0735</wp:posOffset>
                </wp:positionH>
                <wp:positionV relativeFrom="paragraph">
                  <wp:posOffset>6985</wp:posOffset>
                </wp:positionV>
                <wp:extent cx="393065" cy="444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55pt" to="193.95pt,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WIN-9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ORK ST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52705</wp:posOffset>
                </wp:positionV>
                <wp:extent cx="1085850" cy="7239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3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pt;margin-top:4.15pt;width:85.45pt;height:5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SUN UltraSpar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60/13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6350</wp:posOffset>
                </wp:positionV>
                <wp:extent cx="40513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0.5pt" to="348.8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rFonts w:cs="Arial" w:ascii="Arial" w:hAnsi="Arial"/>
        </w:rPr>
        <w:t>last revision:  Dec. '98</w:t>
      </w:r>
      <w:r>
        <w:rPr>
          <w:b/>
        </w:rPr>
        <w:tab/>
        <w:tab/>
        <w:tab/>
        <w:tab/>
        <w:tab/>
        <w:tab/>
        <w:t xml:space="preserve">   Solaris 2.6 </w:t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9:15:00Z</dcterms:created>
  <dc:creator>Mariano Maistrello</dc:creator>
  <dc:description/>
  <dc:language>en-US</dc:language>
  <cp:lastModifiedBy>Mariano Maistrello</cp:lastModifiedBy>
  <cp:lastPrinted>1998-09-09T15:20:00Z</cp:lastPrinted>
  <dcterms:modified xsi:type="dcterms:W3CDTF">1999-01-03T22:24:00Z</dcterms:modified>
  <cp:revision>7</cp:revision>
  <dc:subject/>
  <dc:title>S P E T S G E O F I Z I K A</dc:title>
</cp:coreProperties>
</file>